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 w:leader="none"/>
        </w:tabs>
        <w:ind w:firstLine="40"/>
        <w:jc w:val="center"/>
        <w:rPr>
          <w:b/>
          <w:b/>
        </w:rPr>
      </w:pPr>
      <w:r>
        <w:rPr>
          <w:b/>
        </w:rPr>
        <w:t>CHUCK JONES: "LE PSYCHIATRE METRONOME"</w:t>
      </w:r>
    </w:p>
    <w:p>
      <w:pPr>
        <w:pStyle w:val="Normal"/>
        <w:tabs>
          <w:tab w:val="clear" w:pos="708"/>
          <w:tab w:val="left" w:pos="360" w:leader="none"/>
        </w:tabs>
        <w:ind w:firstLine="160"/>
        <w:rPr/>
      </w:pPr>
      <w:r>
        <w:rPr/>
      </w:r>
    </w:p>
    <w:p>
      <w:pPr>
        <w:pStyle w:val="Normal"/>
        <w:tabs>
          <w:tab w:val="clear" w:pos="708"/>
          <w:tab w:val="left" w:pos="360" w:leader="none"/>
        </w:tabs>
        <w:ind w:firstLine="160"/>
        <w:rPr/>
      </w:pPr>
      <w:r>
        <w:rPr/>
      </w:r>
    </w:p>
    <w:p>
      <w:pPr>
        <w:pStyle w:val="Normal"/>
        <w:tabs>
          <w:tab w:val="clear" w:pos="708"/>
          <w:tab w:val="left" w:pos="360" w:leader="none"/>
        </w:tabs>
        <w:ind w:firstLine="160"/>
        <w:jc w:val="both"/>
        <w:rPr/>
      </w:pPr>
      <w:r>
        <w:rPr/>
        <w:t xml:space="preserve">Un désert. Quelques cactus rompent les lignes d'un paysage à l'architecture improbable. Un coyote affamé est lancé à la poursuite d'un oiseau coureur infatigable. Leur vitesse est quasi supersonique...  soudain,  le coyote rate un virage et tombe dans le vide. Pendant sa chute interminable du haut de la gigantesque falaise, le temps semble ralentir ... Le visage livide, à la fois résigné et fataliste, il esquisse un léger rictus nerveux. L'animal attend le terrible choc...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Cette scène, rapide et lente à la fois, d'une rare efficacité, est tirée de la célèbre série des BIP BIP (Roadrunner). C'est la quintessence de l'art d'un très grand réalisateur de dessins animés: Chuck JONES.</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Charles M. JONES, né en 1912 à Spokane (état de Washington), commence en 1931 sa carrière dans l'animation chez Ub IWERKS, l'un des créateurs de MICKEY. Il entre aux Studios Warner en 1933, où il deviendra trois ans plus tard un des animateurs de Tex AVERY.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Devenu réalisateur  en 37, ses premiers cartoons ne sont pas très originaux. Son talent explosera plus tard, sous la forme de films plus fins, plus analytiques, plus "intellectuels" que la majeure partie des dessins animés  américains de l'époque. Il sera même surnommé le "psychiatre de Bugs BUNNY", en hommage à la profondeur psychologique de ses personnages. Comme chez tout psychiatre, son travail s'appuie sur les obsessions humaines, tout en conservant une maîtrise et une distance très "british", grâce à un tempo rigoureux. Ce paradoxe donne à son oeuvre une touche inimitable de "folie contrôlée". Ce "psychiatre métronome" s'est révélé à sa façon, timide et modeste, mais aussi tenace et volontaire, constant dans ses efforts créateurs.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Bien que son génie artistique soit né dans une époque foisonnante en maîtres de l'animation, il a su se dégager de ces influences (1).</w:t>
      </w:r>
    </w:p>
    <w:p>
      <w:pPr>
        <w:pStyle w:val="Normal"/>
        <w:tabs>
          <w:tab w:val="clear" w:pos="708"/>
          <w:tab w:val="left" w:pos="360" w:leader="none"/>
        </w:tabs>
        <w:ind w:firstLine="160"/>
        <w:jc w:val="both"/>
        <w:rPr/>
      </w:pPr>
      <w:r>
        <w:rPr/>
        <w:t xml:space="preserve">Une fois affirmée, sa personnalité va faire évoluer l'histoire de l'animation et y apporter une contribution exceptionnelle (2). </w:t>
      </w:r>
    </w:p>
    <w:p>
      <w:pPr>
        <w:pStyle w:val="Normal"/>
        <w:tabs>
          <w:tab w:val="clear" w:pos="708"/>
          <w:tab w:val="left" w:pos="360" w:leader="none"/>
        </w:tabs>
        <w:ind w:firstLine="160"/>
        <w:rPr/>
      </w:pPr>
      <w:r>
        <w:rPr/>
      </w:r>
    </w:p>
    <w:p>
      <w:pPr>
        <w:pStyle w:val="Normal"/>
        <w:tabs>
          <w:tab w:val="clear" w:pos="708"/>
          <w:tab w:val="left" w:pos="360" w:leader="none"/>
        </w:tabs>
        <w:ind w:firstLine="160"/>
        <w:rPr/>
      </w:pPr>
      <w:r>
        <w:rPr/>
      </w:r>
    </w:p>
    <w:p>
      <w:pPr>
        <w:pStyle w:val="Normal"/>
        <w:tabs>
          <w:tab w:val="clear" w:pos="708"/>
          <w:tab w:val="left" w:pos="360" w:leader="none"/>
        </w:tabs>
        <w:ind w:firstLine="160"/>
        <w:jc w:val="center"/>
        <w:rPr>
          <w:b/>
          <w:b/>
          <w:u w:val="single"/>
        </w:rPr>
      </w:pPr>
      <w:r>
        <w:rPr>
          <w:b/>
          <w:u w:val="single"/>
        </w:rPr>
        <w:t>L'affirmation d'une personnalité</w:t>
      </w:r>
    </w:p>
    <w:p>
      <w:pPr>
        <w:pStyle w:val="Normal"/>
        <w:tabs>
          <w:tab w:val="clear" w:pos="708"/>
          <w:tab w:val="left" w:pos="360" w:leader="none"/>
        </w:tabs>
        <w:ind w:firstLine="160"/>
        <w:jc w:val="both"/>
        <w:rPr>
          <w:b/>
          <w:b/>
          <w:u w:val="single"/>
        </w:rPr>
      </w:pPr>
      <w:r>
        <w:rPr>
          <w:b/>
          <w:u w:val="single"/>
        </w:rPr>
      </w:r>
    </w:p>
    <w:p>
      <w:pPr>
        <w:pStyle w:val="Normal"/>
        <w:tabs>
          <w:tab w:val="clear" w:pos="708"/>
          <w:tab w:val="left" w:pos="360" w:leader="none"/>
        </w:tabs>
        <w:ind w:firstLine="160"/>
        <w:jc w:val="both"/>
        <w:rPr/>
      </w:pPr>
      <w:r>
        <w:rPr/>
        <w:t>Le jeune Chuck JONES était sans doute comme Ralph PHILIPS, le petit écolier rêveur d'un de ses films, "FROM A TO ZZZZ", cartoon nominé à l'Oscar en 1954. D'ailleurs, ce personnage a la même apparence physique que le réalisateur! Ralph, bercé par la monotonie des récitations scolaires, fuit la réalité au profit du rêve: sa puissante imagination le transforme en héros aux fabuleuses aventures...</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Représenté par un simple trait, le sourire de l'écolier se déploie au moment de rêver, telle une plante qui fleurirait en accéléré. On peut y voir le symbole de l'éclosion de la personnalité de Chuck JONES: du jeune animateur, subissant de nombreuses influences, au réalisateur chef d'équipe.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b/>
          <w:b/>
        </w:rPr>
      </w:pPr>
      <w:r>
        <w:rPr>
          <w:b/>
        </w:rPr>
        <w:t>De l'animateur au chef d'équipe</w:t>
      </w:r>
    </w:p>
    <w:p>
      <w:pPr>
        <w:pStyle w:val="Normal"/>
        <w:tabs>
          <w:tab w:val="clear" w:pos="708"/>
          <w:tab w:val="left" w:pos="360" w:leader="none"/>
        </w:tabs>
        <w:ind w:firstLine="160"/>
        <w:jc w:val="both"/>
        <w:rPr>
          <w:b/>
          <w:b/>
        </w:rPr>
      </w:pPr>
      <w:r>
        <w:rPr>
          <w:b/>
        </w:rPr>
      </w:r>
    </w:p>
    <w:p>
      <w:pPr>
        <w:pStyle w:val="Normal"/>
        <w:tabs>
          <w:tab w:val="clear" w:pos="708"/>
          <w:tab w:val="left" w:pos="360" w:leader="none"/>
        </w:tabs>
        <w:ind w:firstLine="160"/>
        <w:jc w:val="both"/>
        <w:rPr/>
      </w:pPr>
      <w:r>
        <w:rPr/>
        <w:t xml:space="preserve">Arrivé en Californie à l'âge de 6 mois, Chuck grandira dans une famille dont le père laisse s'épanouir le tempérament artistique de ses enfants: une de ses soeurs deviendra sculpteur, son frère peintre et photographe. JONES, qui dit lire "tout ce qui lui tombe sous la main", se servira plus tard de cette culture hétéroclite dans ses cartoons : des fables de LA FONTAINE à DICKENS, en passant par DUMAS et Mark TWAIN, mais aussi plus tard JOYCE ou SARTRE. Il trouve ce dernier sinistre,  bien que "HUIS-CLOS" ait été pour lui "une mine de gags"!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Enfant, il habite Hollywood sur Sunset Boulevard, non loin des studios CHAPLIN: de cette époque, il prétend avoir gardé un nez "aplati", à force de coller son visage contre la barrière pour observer le travail du maître. Son père, de son côté, aimait raconter avoir vu un jour CHAPLIN faire cinquante-deux prises d'une seule scène, pour à peine quinze secondes de film à l'écran...</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Le jeune et encore anonyme Charles JONES est donc très marqué par le cinéma de l'autre Charles (CHAPLIN). La séquence où le Coyote  affamé, mange une boite de conserve vide, évoque immédiatement le célèbre vagabond. On retrouve également l'influence de Harold LLOYD ou de Buster KEATON. Il réutilisera le minimalisme de l'expression du visage de ce dernier avec le fameux clignement des yeux du Coyote.</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Au delà du slapstick, le grand Douglas FAIRBANKS marquera de sa  bondissante empreinte plusieurs cartoons avec Daffy DUCK, comme "THE SCARLET PUMPERNICKEL"(1950) ou "ROBIN HOOD DAFFY"(1958), qui parodient ses grands rôles d'aventurier.</w:t>
      </w:r>
    </w:p>
    <w:p>
      <w:pPr>
        <w:pStyle w:val="Normal"/>
        <w:tabs>
          <w:tab w:val="clear" w:pos="708"/>
          <w:tab w:val="left" w:pos="360" w:leader="none"/>
        </w:tabs>
        <w:ind w:firstLine="160"/>
        <w:jc w:val="both"/>
        <w:rPr/>
      </w:pPr>
      <w:r>
        <w:rPr/>
        <w:t>Quant à la célèbre réplique de Bugs BUNNY "Of course, you realize that this means war!", c'est celle de GROUCHO des MARX BROTHERS dans "DUCK SOUP"(1933).</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De toutes ces influences, la plus déterminante sera sans doute celle de DISNEY. En effet, malgré une certaine réserve sur les méthodes tyranniques et l'ambiguïté politique du "Prince Noir" d'Hollywood, JONES l'admirera toujours. Il dira même plus tard "jamais je n'ai vu un DISNEY qui n'ait pas quelque chose d'excellent."</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Pour ses personnages, il s'inspirera de la piste ouverte par "LES TROIS PETITS COCHONS"(1933) identiques physiquement, mais à la psychologie différente. DISNEY influençait tous les studios de l'époque et la Warner que JONES rejoint cette même année 1933 n'échappe pas à la règle: Bugs BUNNY lui-même, trouve sans doute son origine dans "THE TORTOISE AND THE HARE", un DISNEY de 1935, tandis que Daffy (Duck) est un plagiat évident de Donald (Duck).</w:t>
      </w:r>
    </w:p>
    <w:p>
      <w:pPr>
        <w:pStyle w:val="Normal"/>
        <w:tabs>
          <w:tab w:val="clear" w:pos="708"/>
          <w:tab w:val="left" w:pos="360" w:leader="none"/>
        </w:tabs>
        <w:ind w:firstLine="160"/>
        <w:rPr/>
      </w:pPr>
      <w:r>
        <w:rPr/>
      </w:r>
    </w:p>
    <w:p>
      <w:pPr>
        <w:pStyle w:val="Normal"/>
        <w:tabs>
          <w:tab w:val="clear" w:pos="708"/>
          <w:tab w:val="left" w:pos="360" w:leader="none"/>
        </w:tabs>
        <w:ind w:firstLine="160"/>
        <w:jc w:val="both"/>
        <w:rPr/>
      </w:pPr>
      <w:r>
        <w:rPr/>
        <w:t>En 1935, Chuck JONES, en tant qu'animateur, va être amené à travailler sous la direction de Friz FRELENG, Ben HARDAWAY, Jack KING et surtout Tex AVERY, un nouveau venu. Avec ce dernier, JONES et deux autres animateurs, Robert CLAMPETT et Bob CANON, s'installent à l'écart du studio, dans un bâtiment baptisé "Termite Terrace". Ce jeune département, au nom bientôt célèbre, devint effectivement la "termitière" idéale, un laboratoire bouillonnant d'idées et d'expériences nouvelles.</w:t>
      </w:r>
    </w:p>
    <w:p>
      <w:pPr>
        <w:pStyle w:val="Normal"/>
        <w:tabs>
          <w:tab w:val="clear" w:pos="708"/>
          <w:tab w:val="left" w:pos="360" w:leader="none"/>
        </w:tabs>
        <w:ind w:firstLine="160"/>
        <w:jc w:val="both"/>
        <w:rPr/>
      </w:pPr>
      <w:r>
        <w:rPr/>
        <w:t>Le producteur Leon SCHLESINGER favorisa l'épanouissement de cette créativité, bien qu'ayant refusé de créditer "ses" réalisateurs au générique pendant quelques années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Enfin, en 1938, JONES devient réalisateur, presque par hasard, à la suite du départ de son ami Friz FRELENG pour la MGM. Son premier film "THE NIGHT WATCHMAN", mettant en scène une petit chat peureux et insipide, n'est pas un coup de maître:  à l'image du personnage principal, le réalisateur a du mal à s'affirmer.</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JONES analyse ses films de cette période de manière critique: "mes personnages étaient lents et lourds (...) je cherchais un moyen d'exprimer de la personnalité"... Mais cette dernière n'apparaît guère, par exemple dans le personnage fade de la petite souris SNIFFLES, sa création la plus représentative de l'époque. A cette période, ses cartoons souffrent de la comparaison avec ceux de Tex AVERY et de Friz FRELENG qu'il admire. Même Bob CLAMPETT, son cadet, semble l'avoir distancé avec un film tel que "PORKY IN WACKYLAND" (1938), où son génie éclate, dans des décors surréalistes à la DALI...</w:t>
      </w:r>
    </w:p>
    <w:p>
      <w:pPr>
        <w:pStyle w:val="Normal"/>
        <w:tabs>
          <w:tab w:val="clear" w:pos="708"/>
          <w:tab w:val="left" w:pos="360" w:leader="none"/>
        </w:tabs>
        <w:ind w:firstLine="160"/>
        <w:rPr/>
      </w:pPr>
      <w:r>
        <w:rPr/>
      </w:r>
    </w:p>
    <w:p>
      <w:pPr>
        <w:pStyle w:val="Normal"/>
        <w:tabs>
          <w:tab w:val="clear" w:pos="708"/>
          <w:tab w:val="left" w:pos="360" w:leader="none"/>
        </w:tabs>
        <w:ind w:firstLine="160"/>
        <w:jc w:val="both"/>
        <w:rPr/>
      </w:pPr>
      <w:r>
        <w:rPr/>
        <w:t xml:space="preserve">Plusieurs changements vont intervenir à la Warner vers 1941, notamment le départ de Tex AVERY pour la MGM. </w:t>
      </w:r>
    </w:p>
    <w:p>
      <w:pPr>
        <w:pStyle w:val="Normal"/>
        <w:tabs>
          <w:tab w:val="clear" w:pos="708"/>
          <w:tab w:val="left" w:pos="360" w:leader="none"/>
        </w:tabs>
        <w:ind w:firstLine="160"/>
        <w:jc w:val="both"/>
        <w:rPr/>
      </w:pPr>
      <w:r>
        <w:rPr/>
        <w:t xml:space="preserve">En 1942, JONES, à force de travail, se démarque enfin de ses personnages infantiles influencés par DISNEY. Il s'affirme en s'appropriant certaines vedettes de la Warner comme Daffy DUCK: "MY FAVORITE DUCK" et "TO DUCK OR NOT TO DUCK" sont ses premières grandes réussites. </w:t>
      </w:r>
    </w:p>
    <w:p>
      <w:pPr>
        <w:pStyle w:val="Normal"/>
        <w:tabs>
          <w:tab w:val="clear" w:pos="708"/>
          <w:tab w:val="left" w:pos="360" w:leader="none"/>
        </w:tabs>
        <w:ind w:firstLine="160"/>
        <w:jc w:val="both"/>
        <w:rPr/>
      </w:pPr>
      <w:r>
        <w:rPr/>
        <w:t xml:space="preserve">La même année, il réalise "THE DOVER BOYS", véritable rupture avec le reste de la production américaine de l'époque. Grâce à la stylisation ultramoderne des personnages et des décors, cette oeuvre influencera durablement le monde de l'animation.  Les cartoons très avant-gardistes du studio  UPA en témoigneront dans les années 50.    </w:t>
      </w:r>
    </w:p>
    <w:p>
      <w:pPr>
        <w:pStyle w:val="Normal"/>
        <w:tabs>
          <w:tab w:val="clear" w:pos="708"/>
          <w:tab w:val="left" w:pos="360" w:leader="none"/>
        </w:tabs>
        <w:ind w:firstLine="160"/>
        <w:jc w:val="both"/>
        <w:rPr/>
      </w:pPr>
      <w:r>
        <w:rPr/>
        <w:t>Chuck JONES commence aussi à maîtriser l'art difficile de la parodie. Ainsi, il brocardera joyeusement la célèbre série "SUPERMAN" des studios FLEISCHER dans "SUPER RABBIT"(1943). Cette satire mordante symbolise assez bien l'envol du "super-réalisateur" JONES abandonnant ses habits de Clark KENT...</w:t>
      </w:r>
    </w:p>
    <w:p>
      <w:pPr>
        <w:pStyle w:val="Normal"/>
        <w:tabs>
          <w:tab w:val="clear" w:pos="708"/>
          <w:tab w:val="left" w:pos="360" w:leader="none"/>
        </w:tabs>
        <w:ind w:firstLine="160"/>
        <w:rPr/>
      </w:pPr>
      <w:r>
        <w:rPr/>
      </w:r>
    </w:p>
    <w:p>
      <w:pPr>
        <w:pStyle w:val="Normal"/>
        <w:tabs>
          <w:tab w:val="clear" w:pos="708"/>
          <w:tab w:val="left" w:pos="360" w:leader="none"/>
        </w:tabs>
        <w:ind w:firstLine="160"/>
        <w:jc w:val="both"/>
        <w:rPr/>
      </w:pPr>
      <w:r>
        <w:rPr/>
        <w:t xml:space="preserve">En effet, notamment parce qu'il saura s'entourer d'une équipe exceptionnelle, il va devenir le très grand réalisateur que nous connaissons. Il prend alors véritablement son essor, dépassant sans doute en originalité Friz FRELENG ou Bob CLAMPETT.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Il trouvera son plein épanouissement créateur à partir de 1949, année où Mike MALTESE devient son scénariste attitré. Celui-ci  avait travaillé sur l'éblouissant "THE HECKLING HARE" (1941) avec Tex AVERY. Ce dernier partira d'ailleurs du studio à cause du différend qui l'opposait au producteur Leon SCHLESINGER, qui avait censuré la fin du film! JONES semble trouver dans les scénarios de MALTESE, aux idées littéraires et métaphoriques, un esprit frère du sien. Ce fabuleux duo créera quelques-uns des meilleurs dessins animés de la Warner.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Autre pièce essentielle de l'équipe JONES, le génial décorateur Maurice NOBLE, décédé en mai 2001. Il donnera une griffe inimitable à toutes les oeuvres sur lesquelles il travaillera. Son importance dans l'histoire du dessin animé commence à peine à être reconnue à sa juste valeur. Qu'il s'agisse d'un désert, d'une base sidérale ou d'une simple maison, NOBLE va rendre ces décors intemporels, inclassables, à la limite de l'abstraction.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Egalement entouré d'animateurs d'exception tels Ken HARRIS, Lloyd VAUGHAN, Phil MONROE, Ben WASHAM ou Abe LEVITOW, JONES tirera sa pleine créativité de cette grande équipe et sera  le fer de lance du studio de 1949 à sa fermeture en 1963, lorsque la télévision sera devenue reine...</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Cependant, même sans cette équipe, même après la fin de "l'âge d'or" du cartoon, JONES n'aura de cesse de vouloir repousser toujours plus loin les limites de son champ d'expérimentations, vers "l'âge adulte" du dessin animé...</w:t>
      </w:r>
    </w:p>
    <w:p>
      <w:pPr>
        <w:pStyle w:val="Normal"/>
        <w:tabs>
          <w:tab w:val="clear" w:pos="708"/>
          <w:tab w:val="left" w:pos="360" w:leader="none"/>
        </w:tabs>
        <w:ind w:firstLine="160"/>
        <w:rPr/>
      </w:pPr>
      <w:r>
        <w:rPr/>
      </w:r>
    </w:p>
    <w:p>
      <w:pPr>
        <w:pStyle w:val="Normal"/>
        <w:tabs>
          <w:tab w:val="clear" w:pos="708"/>
          <w:tab w:val="left" w:pos="360" w:leader="none"/>
        </w:tabs>
        <w:ind w:firstLine="160"/>
        <w:rPr>
          <w:b/>
          <w:b/>
        </w:rPr>
      </w:pPr>
      <w:r>
        <w:rPr>
          <w:b/>
        </w:rPr>
        <w:t>Vers le cartoon "psychologique"</w:t>
      </w:r>
    </w:p>
    <w:p>
      <w:pPr>
        <w:pStyle w:val="Normal"/>
        <w:tabs>
          <w:tab w:val="clear" w:pos="708"/>
          <w:tab w:val="left" w:pos="360" w:leader="none"/>
        </w:tabs>
        <w:ind w:firstLine="160"/>
        <w:jc w:val="both"/>
        <w:rPr>
          <w:b/>
          <w:b/>
        </w:rPr>
      </w:pPr>
      <w:r>
        <w:rPr>
          <w:b/>
        </w:rPr>
      </w:r>
    </w:p>
    <w:p>
      <w:pPr>
        <w:pStyle w:val="Normal"/>
        <w:tabs>
          <w:tab w:val="clear" w:pos="708"/>
          <w:tab w:val="left" w:pos="360" w:leader="none"/>
        </w:tabs>
        <w:ind w:firstLine="160"/>
        <w:jc w:val="both"/>
        <w:rPr/>
      </w:pPr>
      <w:r>
        <w:rPr/>
        <w:t xml:space="preserve">De toute évidence, il fut le réalisateur américain de cartoon le plus analytique et le plus intellectuel de l'époque, développant une approche psychologique originale, révélatrice de ses propres obsessions et de ses doutes.  </w:t>
      </w:r>
    </w:p>
    <w:p>
      <w:pPr>
        <w:pStyle w:val="Normal"/>
        <w:tabs>
          <w:tab w:val="clear" w:pos="708"/>
          <w:tab w:val="left" w:pos="360" w:leader="none"/>
        </w:tabs>
        <w:ind w:firstLine="160"/>
        <w:rPr/>
      </w:pPr>
      <w:r>
        <w:rPr/>
      </w:r>
    </w:p>
    <w:p>
      <w:pPr>
        <w:pStyle w:val="Normal"/>
        <w:tabs>
          <w:tab w:val="clear" w:pos="708"/>
          <w:tab w:val="left" w:pos="360" w:leader="none"/>
        </w:tabs>
        <w:ind w:firstLine="160"/>
        <w:jc w:val="both"/>
        <w:rPr/>
      </w:pPr>
      <w:r>
        <w:rPr/>
        <w:t xml:space="preserve">De nombreuses références autobiographiques émaillent ses films, semblant montrer une identification à certains de ses personnages. Ainsi, comme Wile le COYOTE, lorsqu'il utilise des outils, ceux-ci se retournant invariablement contre lui. Ce personnage "maudit", condamné à l'échec et à l'éternel recommencement, tel SISYPHE, trouve sans doute son inspiration dans les débuts difficiles et laborieux de son créateur.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Car Chuck JONES est un homme qui doute de lui-même, comme en témoigne ses deux autobiographies "CHUCK AMUCK" et "DUCK REDUCKS", où l'esprit d'auto-dérision règne en maître. Traitant son propre cas au travers de ses personnages, le "psychiatre métronome" a nourri de doute son oeuvre ... Notons que par exemple, il dit se sentir proche de Daffy DUCK, personnage peu sûr de lui.</w:t>
      </w:r>
    </w:p>
    <w:p>
      <w:pPr>
        <w:pStyle w:val="Normal"/>
        <w:tabs>
          <w:tab w:val="clear" w:pos="708"/>
          <w:tab w:val="left" w:pos="360" w:leader="none"/>
        </w:tabs>
        <w:ind w:firstLine="160"/>
        <w:jc w:val="both"/>
        <w:rPr/>
      </w:pPr>
      <w:r>
        <w:rPr/>
        <w:t>Par contre, Pépé LE PUTOIS, séducteur, dominateur et sûr de lui, est à l'opposé de JONES, qui se définit comme un homme modeste et discret. Il dira même que Pépé, comme Bugs BUNNY d'ailleurs, représente ce que secrètement il aurait aimé devenir,... Plus tard, il ira jusqu'à s'identifier à une ligne droite qui, par amour pour un point (!), réalise des figures géométriques impossibles pour elle ("THE DOT AND THE LINE"- Oscar 1965). Symbole de l'angoisse artistique et de la difficulté d'exister, cette oeuvre étonnante a sans doute des similitudes avec le parcours du réalisateur ...</w:t>
      </w:r>
    </w:p>
    <w:p>
      <w:pPr>
        <w:pStyle w:val="Normal"/>
        <w:tabs>
          <w:tab w:val="clear" w:pos="708"/>
          <w:tab w:val="left" w:pos="360" w:leader="none"/>
        </w:tabs>
        <w:ind w:firstLine="160"/>
        <w:rPr/>
      </w:pPr>
      <w:r>
        <w:rPr/>
      </w:r>
    </w:p>
    <w:p>
      <w:pPr>
        <w:pStyle w:val="Normal"/>
        <w:tabs>
          <w:tab w:val="clear" w:pos="708"/>
          <w:tab w:val="left" w:pos="360" w:leader="none"/>
        </w:tabs>
        <w:ind w:firstLine="160"/>
        <w:rPr/>
      </w:pPr>
      <w:r>
        <w:rPr/>
        <w:tab/>
      </w:r>
      <w:r>
        <w:rPr>
          <w:b/>
        </w:rPr>
        <w:t>L'ONIRIQUE ET L'OBSESSIONNEL</w:t>
      </w:r>
    </w:p>
    <w:p>
      <w:pPr>
        <w:pStyle w:val="Normal"/>
        <w:tabs>
          <w:tab w:val="clear" w:pos="708"/>
          <w:tab w:val="left" w:pos="360" w:leader="none"/>
        </w:tabs>
        <w:ind w:firstLine="160"/>
        <w:rPr>
          <w:b/>
          <w:b/>
        </w:rPr>
      </w:pPr>
      <w:r>
        <w:rPr>
          <w:b/>
        </w:rPr>
      </w:r>
    </w:p>
    <w:p>
      <w:pPr>
        <w:pStyle w:val="Normal"/>
        <w:tabs>
          <w:tab w:val="clear" w:pos="708"/>
          <w:tab w:val="left" w:pos="360" w:leader="none"/>
        </w:tabs>
        <w:ind w:firstLine="160"/>
        <w:jc w:val="both"/>
        <w:rPr/>
      </w:pPr>
      <w:r>
        <w:rPr/>
        <w:t xml:space="preserve">Le doute est aussi générateur d'angoisses: JONES va jouer avec elles dans ses cartoons, développant un aspect onirique qu'on peut qualifier de quasi-cauchemardesque à certains moments. </w:t>
      </w:r>
    </w:p>
    <w:p>
      <w:pPr>
        <w:pStyle w:val="Normal"/>
        <w:tabs>
          <w:tab w:val="clear" w:pos="708"/>
          <w:tab w:val="left" w:pos="360" w:leader="none"/>
        </w:tabs>
        <w:ind w:firstLine="160"/>
        <w:jc w:val="both"/>
        <w:rPr/>
      </w:pPr>
      <w:r>
        <w:rPr/>
        <w:t xml:space="preserve">On pense aux décors et à l'ambiance de certains Bugs BUNNY ("WACKIKI WABBIT"(1943) ou "HAIR RAISING HARE"-1946) et à la terrible impression que donne le désert dans les BIP BIP. Le COYOTE est d'ailleurs  littéralement obsédé par l'oiseau, comme dans un rêve éveillé. </w:t>
      </w:r>
    </w:p>
    <w:p>
      <w:pPr>
        <w:pStyle w:val="Normal"/>
        <w:tabs>
          <w:tab w:val="clear" w:pos="708"/>
          <w:tab w:val="left" w:pos="360" w:leader="none"/>
        </w:tabs>
        <w:ind w:firstLine="160"/>
        <w:jc w:val="both"/>
        <w:rPr/>
      </w:pPr>
      <w:r>
        <w:rPr/>
        <w:t>Portés par une puissante vision poétique , "FROM A TO ZZZZ"(1953) et sa suite "BOYHOOD DAZE"(1957), racontant les fantasmes et les rêves d'un écolier, sont même d'un onirisme absolu...</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Dans la même veine fantastique, la science fiction, en pleine explosion en cet après guerre atomique, sera explorée (mais aussi raillée) par JONES et son scénariste MALTESE. Rompant avec le style en vigueur à la Warner, ils vont à partir de 1948 régulièrement catapulter les personnages dans un cosmos aux décors aussi magnifiques qu'invraisemblables, créés par Maurice NOBLE ("HAREWAY TO THE STARS"(1958) ou "DUCK DODGERS IN THE 24 1/2 TH CENTURY"(1953)).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 </w:t>
      </w:r>
      <w:r>
        <w:rPr/>
        <w:t xml:space="preserve">Mais, loin de ce "space opera" comique, JONES va aussi révéler le "côté obscur" du fantastique, son essence même, dans les terrifiants "SCAREDY CAT"(1948) ou "CLAWS FOR ALARM"(1954) qui mettent en scène les personnages de SYLVESTRE et de Porky PIG. Véritables cauchemars éveillés, ils ont pour sujet la peur.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Cette peur peut engendrer la folie, celle qu'on sent poindre au détour des cartoons du duo infernal MALTESE/JONES. Par exemple, "MOUSE WRECKERS", nominé à l'Oscar en 1949, débouche sur la folie d'un chat dont l'équilibre mental est rompu par deux souris sadiques. Dans le chef-d'oeuvre "ONE FROGGY EVENING"(1955) l'obsession de la richesse conduit le personnage principal à faire un séjour  en asile psychiatrique.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Chuck JONES, sur la vague des obsessions humaines, a donc été conduit à explorer l'âme humaine, dans ce qu'elle a de plus trouble. Mais ce n'est pas sa seule originalité. Il va aussi imprimer sa marque et son style, immédiatement identifiables, dont l'influence sera déterminante jusqu'à nos jours. </w:t>
      </w:r>
    </w:p>
    <w:p>
      <w:pPr>
        <w:pStyle w:val="Normal"/>
        <w:tabs>
          <w:tab w:val="clear" w:pos="708"/>
          <w:tab w:val="left" w:pos="360" w:leader="none"/>
        </w:tabs>
        <w:ind w:firstLine="160"/>
        <w:rPr/>
      </w:pPr>
      <w:r>
        <w:rPr/>
      </w:r>
    </w:p>
    <w:p>
      <w:pPr>
        <w:pStyle w:val="Normal"/>
        <w:tabs>
          <w:tab w:val="clear" w:pos="708"/>
          <w:tab w:val="left" w:pos="360" w:leader="none"/>
        </w:tabs>
        <w:ind w:firstLine="160"/>
        <w:jc w:val="center"/>
        <w:rPr>
          <w:b/>
          <w:b/>
          <w:u w:val="single"/>
        </w:rPr>
      </w:pPr>
      <w:r>
        <w:rPr>
          <w:b/>
          <w:u w:val="single"/>
        </w:rPr>
        <w:t>Une personnalité déterminante dans l'histoire du cartoon</w:t>
      </w:r>
    </w:p>
    <w:p>
      <w:pPr>
        <w:pStyle w:val="Normal"/>
        <w:tabs>
          <w:tab w:val="clear" w:pos="708"/>
          <w:tab w:val="left" w:pos="360" w:leader="none"/>
        </w:tabs>
        <w:ind w:firstLine="160"/>
        <w:jc w:val="both"/>
        <w:rPr>
          <w:b/>
          <w:b/>
          <w:u w:val="single"/>
        </w:rPr>
      </w:pPr>
      <w:r>
        <w:rPr>
          <w:b/>
          <w:u w:val="single"/>
        </w:rPr>
      </w:r>
    </w:p>
    <w:p>
      <w:pPr>
        <w:pStyle w:val="Normal"/>
        <w:tabs>
          <w:tab w:val="clear" w:pos="708"/>
          <w:tab w:val="left" w:pos="360" w:leader="none"/>
        </w:tabs>
        <w:ind w:firstLine="160"/>
        <w:jc w:val="both"/>
        <w:rPr/>
      </w:pPr>
      <w:r>
        <w:rPr/>
        <w:t>Par sa définition des caractères des personnages, tels que nous les connaissons encore aujourd'hui, et par ses audaces stylistiques, JONES est entré dans la légende du cartoon.</w:t>
      </w:r>
    </w:p>
    <w:p>
      <w:pPr>
        <w:pStyle w:val="Normal"/>
        <w:tabs>
          <w:tab w:val="clear" w:pos="708"/>
          <w:tab w:val="left" w:pos="360" w:leader="none"/>
        </w:tabs>
        <w:ind w:firstLine="160"/>
        <w:jc w:val="both"/>
        <w:rPr/>
      </w:pPr>
      <w:r>
        <w:rPr/>
      </w:r>
    </w:p>
    <w:p>
      <w:pPr>
        <w:pStyle w:val="Normal"/>
        <w:tabs>
          <w:tab w:val="clear" w:pos="708"/>
          <w:tab w:val="left" w:pos="360" w:leader="none"/>
        </w:tabs>
        <w:ind w:firstLine="160"/>
        <w:rPr>
          <w:b/>
          <w:b/>
        </w:rPr>
      </w:pPr>
      <w:r>
        <w:rPr>
          <w:b/>
        </w:rPr>
        <w:t xml:space="preserve">Chuck et les personnages </w:t>
      </w:r>
    </w:p>
    <w:p>
      <w:pPr>
        <w:pStyle w:val="Normal"/>
        <w:tabs>
          <w:tab w:val="clear" w:pos="708"/>
          <w:tab w:val="left" w:pos="360" w:leader="none"/>
        </w:tabs>
        <w:ind w:firstLine="160"/>
        <w:rPr/>
      </w:pPr>
      <w:r>
        <w:rPr/>
      </w:r>
    </w:p>
    <w:p>
      <w:pPr>
        <w:pStyle w:val="Normal"/>
        <w:tabs>
          <w:tab w:val="clear" w:pos="708"/>
          <w:tab w:val="left" w:pos="360" w:leader="none"/>
        </w:tabs>
        <w:ind w:firstLine="160"/>
        <w:jc w:val="both"/>
        <w:rPr/>
      </w:pPr>
      <w:r>
        <w:rPr/>
        <w:t>Tout d'abord, Chuck JONES va faire subir une nette évolution aux personnages vedettes de la Warner. C'est le cas de la mégastar Bugs BUNNY qui, au départ, est une création collective. En effet, le célèbre lapin apparaît sous une forme primitive dans des cartoons de Ben HARDAWAY et Cal DALTON, puis de JONES. Sa forme définitive est obtenue par Tex AVERY dans "A WILD HARE"(1940) où pour la première fois il est confronté  à Elmer FUDD, le chasseur idiot.</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Il fallut plusieurs années à Chuck JONES pour prendre toute la mesure du personnage. Finalement, il le définira comme un "contre-révolutionnaire":  le Bugs de JONES ne réagit que si on l'agresse, rompant ainsi avec l'image agressive du Bugs de FRELENG ou d'AVERY. </w:t>
      </w:r>
    </w:p>
    <w:p>
      <w:pPr>
        <w:pStyle w:val="Normal"/>
        <w:tabs>
          <w:tab w:val="clear" w:pos="708"/>
          <w:tab w:val="left" w:pos="360" w:leader="none"/>
        </w:tabs>
        <w:ind w:firstLine="160"/>
        <w:jc w:val="both"/>
        <w:rPr/>
      </w:pPr>
      <w:r>
        <w:rPr/>
        <w:t>Les chefs-d'oeuvres vont s'enchaîner pendant près de vingt ans. De l'étrange "HARE RAISING HARE" (1946), à "HAREWAY TO THE STARS" (1958), en passant par l'absurde trilogie saisonnière composée de "RABBIT FIRE"(1951 - se déroulant au printemps), "RABBIT SEASONING" (1952 - en automne) et "DUCK ! RABBIT ! DUCK !"(1953 - en hiver). En toute modestie, le réalisateur aime  souligner l'analogie de cette démarche avec celle de MONET pour la cathédrale de Rouen...</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Cette remarque en forme de boutade souligne néanmoins une certaine ambition: hisser le cartoon au rang des arts dits "sérieux". "WHAT'S OPERA DOC?"(1957), version wagnérienne de la chasse au lapin, ou "version lapine" de la tétralogie, sera l'aboutissement de cette démarche...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Outre Bugs, JONES va développer le personnage de Daffy DUCK. Complètement hystérique à sa création en 1937, celui-ci va devenir profondément humain, habité comme nous par l'égoïsme, la cupidité, la jalousie ou la prétention... Il demeure pourtant sympathique, justement à cause de l'humanité de ses défauts. Bref, Daffy exprime ce que nous n'osons jamais exprimer!</w:t>
      </w:r>
    </w:p>
    <w:p>
      <w:pPr>
        <w:pStyle w:val="Normal"/>
        <w:tabs>
          <w:tab w:val="clear" w:pos="708"/>
          <w:tab w:val="left" w:pos="360" w:leader="none"/>
        </w:tabs>
        <w:ind w:firstLine="160"/>
        <w:jc w:val="both"/>
        <w:rPr/>
      </w:pPr>
      <w:r>
        <w:rPr/>
        <w:t>Le réalisateur va lui donner sa pleine mesure dans les années 50 avec une célèbre série de parodies de films de genre. Qu'il soit vengeur masqué, shérif, policier intersidéral, Sherlock Holmes ou Robin des Bois, Daffy fait preuve d'aveuglement sur ses capacités réelles. Dans "DUCK AMUCK"(1953), il ne parvient même pas à faire croire qu'il est un personnage de cartoon : un mystérieux réalisateur, tout-puissant et sadique, va jusqu'à lui refuser tout décor et lui enlèvera même des parties de son corps!</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Mais au delà des vedettes, d'autres personnages, plus secondaires ou  en perte de vitesse, ne furent pas abandonnés par JONES, comme Elmer FUDD (délaissé par FRELENG). Au contraire, le "psychiatre" va révéler chez Elmer de nouvelles facettes de sa personnalité. Quant à Porky PIG, qui subissait un net déclin vers 1945, il le remet en scène grâce à sa nouvelle association avec Daffy DUCK dans ses célèbres parodies de films d'aventures. </w:t>
      </w:r>
    </w:p>
    <w:p>
      <w:pPr>
        <w:pStyle w:val="Normal"/>
        <w:tabs>
          <w:tab w:val="clear" w:pos="708"/>
          <w:tab w:val="left" w:pos="360" w:leader="none"/>
        </w:tabs>
        <w:ind w:firstLine="160"/>
        <w:jc w:val="both"/>
        <w:rPr/>
      </w:pPr>
      <w:r>
        <w:rPr/>
        <w:t>SYLVESTRE, le célèbre chat mangeur de TITI, devient lui étonnamment craintif et peureux dans "CLAWS FOR ALARM"(1954) ou "SCAREDY CAT" (1948)!</w:t>
      </w:r>
    </w:p>
    <w:p>
      <w:pPr>
        <w:pStyle w:val="Normal"/>
        <w:tabs>
          <w:tab w:val="clear" w:pos="708"/>
          <w:tab w:val="left" w:pos="360" w:leader="none"/>
        </w:tabs>
        <w:ind w:firstLine="160"/>
        <w:jc w:val="both"/>
        <w:rPr>
          <w:b/>
          <w:b/>
        </w:rPr>
      </w:pPr>
      <w:r>
        <w:rPr/>
        <w:t xml:space="preserve">Ainsi, chez les personnages dits "faibles" notre "psychiatre métronome" découvre des forces et des ressources insoupçonnées. Au contraire, chez des personnages "forts", le réalisateur révèle une personnalité plus angoissée, quasi maladive. </w:t>
      </w:r>
    </w:p>
    <w:p>
      <w:pPr>
        <w:pStyle w:val="Normal"/>
        <w:tabs>
          <w:tab w:val="clear" w:pos="708"/>
          <w:tab w:val="left" w:pos="360" w:leader="none"/>
        </w:tabs>
        <w:ind w:firstLine="160"/>
        <w:jc w:val="both"/>
        <w:rPr>
          <w:b/>
          <w:b/>
        </w:rPr>
      </w:pPr>
      <w:r>
        <w:rPr>
          <w:b/>
        </w:rPr>
      </w:r>
    </w:p>
    <w:p>
      <w:pPr>
        <w:pStyle w:val="Normal"/>
        <w:tabs>
          <w:tab w:val="clear" w:pos="708"/>
          <w:tab w:val="left" w:pos="360" w:leader="none"/>
        </w:tabs>
        <w:ind w:firstLine="160"/>
        <w:jc w:val="both"/>
        <w:rPr/>
      </w:pPr>
      <w:r>
        <w:rPr/>
        <w:t>Chuck JONES  est aussi un formidable créateur de personnages.</w:t>
      </w:r>
    </w:p>
    <w:p>
      <w:pPr>
        <w:pStyle w:val="Normal"/>
        <w:tabs>
          <w:tab w:val="clear" w:pos="708"/>
          <w:tab w:val="left" w:pos="360" w:leader="none"/>
        </w:tabs>
        <w:ind w:firstLine="160"/>
        <w:jc w:val="both"/>
        <w:rPr/>
      </w:pPr>
      <w:r>
        <w:rPr/>
        <w:t>Pépé LE PUTOIS apparaît en 1945 dans "ODOR-ABLE KITTY". Créé avec le scénariste Tedd PIERCE, son nom fait référence à Pépé LE MOKO; il s'exprime avec un accent français à la Maurice CHEVALIER. Au départ, le producteur Eddie SELZER ne croyait pas au personnage. Ce dernier obtint pourtant, en 1949, l'Oscar du meilleur cartoon pour "FOR SCENT-IMENTAL REASONS".</w:t>
      </w:r>
    </w:p>
    <w:p>
      <w:pPr>
        <w:pStyle w:val="Normal"/>
        <w:tabs>
          <w:tab w:val="clear" w:pos="708"/>
          <w:tab w:val="left" w:pos="360" w:leader="none"/>
        </w:tabs>
        <w:ind w:firstLine="160"/>
        <w:jc w:val="both"/>
        <w:rPr/>
      </w:pPr>
      <w:r>
        <w:rPr/>
        <w:t>Citons aussi Marvin THE MARTIAN, extraterrestre pédant, à la tenue d'un dieu MARS fantaisiste (casque, jupe et baskets aux pieds). Personnage secondaire très réussi, créé avec MALTESE, il sera régulièrement opposé à Bugs ou à Daffy entre 1948 et 1963.</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La série Ralph THE WOLF et Sam THE SHEEPDOG, avec seulement 7 épisodes, est une des créations les plus marquantes de JONES, et des plus étonnantes. </w:t>
      </w:r>
    </w:p>
    <w:p>
      <w:pPr>
        <w:pStyle w:val="Normal"/>
        <w:tabs>
          <w:tab w:val="clear" w:pos="708"/>
          <w:tab w:val="left" w:pos="360" w:leader="none"/>
        </w:tabs>
        <w:ind w:firstLine="160"/>
        <w:jc w:val="both"/>
        <w:rPr/>
      </w:pPr>
      <w:r>
        <w:rPr/>
        <w:t xml:space="preserve">Elle débute avec "DON'T GIVE UP THE SHEEP"(1953) qui nous propulse dans l'univers cocasse et décalé d'un gros chien de berger, Sam, chargé de garder son troupeau de moutons des griffes d'un loup, Ralph, ressemblant étrangement au COYOTE de BIP BIP. Ici, le travail de chien de berger et de loup est totalement réglementé. Ils sont tenus de pointer matin et soir comme de simples ouvriers.  Pour cette série, Chuck JONES s'est inspiré d'un livre de Lewis BROWNE "HOW ODD OF GOD" et notamment d'une phrase "Il n'y a pas de juges, seulement des gens qui jugent". D'où la conclusion de JONES: "Il n'y a pas de chiens de berger, juste des chiens qui gardent les moutons la journée. Ils ne deviennent bergers que lorsqu'ils se lèvent le matin". Cette suppression de l'instinct reflète sans aucun doute les tensions de la guerre froide, qui dominait à cette époque la scène mondiale. </w:t>
      </w:r>
    </w:p>
    <w:p>
      <w:pPr>
        <w:pStyle w:val="Normal"/>
        <w:tabs>
          <w:tab w:val="clear" w:pos="708"/>
          <w:tab w:val="left" w:pos="360" w:leader="none"/>
        </w:tabs>
        <w:ind w:firstLine="160"/>
        <w:jc w:val="both"/>
        <w:rPr/>
      </w:pPr>
      <w:r>
        <w:rPr/>
        <w:t xml:space="preserve">Poursuivant la voie des BIP BIP, critique larvée des obsessions américaines, Sam et Ralph est aussi une parabole de la vie moderne, sous la dictature des horaires. Par contre, le principe qui anime ce duo est manifestement à l'inverse de celui qu'on retrouve dans BIP BIP: le chien ne bouge que très rarement, tandis que le loup fait, lui, tous les mouvements.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La série des BIP BIP est d'ailleurs la réalisation la plus mémorable de Chuck JONES. Oeuvre minimaliste, c'est sa création la plus simple et la plus directe. A la fois intemporelle et très actuelle, elle fût inspirée par un livre de Mark TWAIN, "ROUGHING IT", dont l'un des chapitres parle d'un coyote affamé. Au départ, JONES et son scénariste MALTESE voulaient faire une parodie des films de poursuites qui tuerait le genre. Bien au contraire, le premier cartoon de la série le relance! ("FAST AND FURRY-OUS" 1949)</w:t>
      </w:r>
    </w:p>
    <w:p>
      <w:pPr>
        <w:pStyle w:val="Normal"/>
        <w:tabs>
          <w:tab w:val="clear" w:pos="708"/>
          <w:tab w:val="left" w:pos="360" w:leader="none"/>
        </w:tabs>
        <w:ind w:firstLine="160"/>
        <w:jc w:val="both"/>
        <w:rPr/>
      </w:pPr>
      <w:r>
        <w:rPr/>
        <w:t xml:space="preserve">L'action a lieu dans un désert abstrait, où les rochers prennent les formes les plus folles. Tout tourne autour de l'unique obsession du Coyote: attraper l'oiseau. Allégorie de la société moderne, qui ne court qu'après une seule chose... qui lui échappe, ou éternelle poursuite d'un animal par un autre, la série est évidemment chargée de symboles: argent, pouvoir, succès inaccessible... Peut-être doit-on voir dans la route même qu'ils empruntent, le symbole du progrès inexorable, qui laisse tous les coyotes "bricoleurs" sur le bord de la route... </w:t>
      </w:r>
    </w:p>
    <w:p>
      <w:pPr>
        <w:pStyle w:val="Normal"/>
        <w:tabs>
          <w:tab w:val="clear" w:pos="708"/>
          <w:tab w:val="left" w:pos="360" w:leader="none"/>
        </w:tabs>
        <w:ind w:firstLine="160"/>
        <w:jc w:val="both"/>
        <w:rPr/>
      </w:pPr>
      <w:r>
        <w:rPr/>
        <w:t>Chuck JONES va imposer à cette  série, quasi-fantastique, cinq règles absolues: pas de dialogue, pas de changement de lieu, le BIP BIP ne quitte jamais la route, ne blesse jamais le COYOTE, la sympathie du public va toujours à ce dernier (beaucoup plus "humain" que son alter ego). Le seul changement se situe dans les motivations de Wile E. COYOTE: au début, il poursuit le Roadrunner pour le manger, ensuite c'est par automatisme!</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  </w:t>
      </w:r>
      <w:r>
        <w:rPr/>
        <w:t>Entièrement réalisée par JONES, la série comprend 25 épisodes, chiffre somme toute très faible. Pourtant elle marquera les esprits et les générations aussi fortement que les 161 épisodes de TOM &amp; JERRY, autre couple du cartoon à l'univers "systématique"...</w:t>
      </w:r>
    </w:p>
    <w:p>
      <w:pPr>
        <w:pStyle w:val="Normal"/>
        <w:tabs>
          <w:tab w:val="clear" w:pos="708"/>
          <w:tab w:val="left" w:pos="360" w:leader="none"/>
        </w:tabs>
        <w:ind w:firstLine="160"/>
        <w:rPr/>
      </w:pPr>
      <w:r>
        <w:rPr/>
      </w:r>
    </w:p>
    <w:p>
      <w:pPr>
        <w:pStyle w:val="Normal"/>
        <w:tabs>
          <w:tab w:val="clear" w:pos="708"/>
          <w:tab w:val="left" w:pos="360" w:leader="none"/>
        </w:tabs>
        <w:ind w:firstLine="160"/>
        <w:jc w:val="both"/>
        <w:rPr/>
      </w:pPr>
      <w:r>
        <w:rPr/>
        <w:t xml:space="preserve">JONES a pu rendre légendaire cette série très abstraite, grâce à notamment une utilisation maximale des ressources de ses personnages. Par exemple, chez le COYOTE, la dévastation psychologique qui précède la douleur et l'humiliation qui résulte de ses échecs permanents, trouve une secrète résonance en chacun de nous... D'où une recherche permanente du réalisateur pour trouver le ton juste dans l'expression des personnages.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Ce perfectionnisme le poussa d'ailleurs à faire ce qu'on peut appeler des mini-séries. Toujours prêt à faire de nouvelles "expérimentations" sur de nouveaux personnages, JONES éprouve le besoin de réutiliser ces derniers le temps de 2 ou 3 cartoons, afin d'essayer toutes les combinaisons et variantes possibles.</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Parmi eux, on peut citer Charlie DOG, INKI le petit guerrier africain, le duo Marc ANTHONY et Pussy FOOT, les souris HUBIE et BERTIE, ou Claude CAT et FRISKY. La plus célèbre de ces mini séries sera celle des Three BEARS, qui s'améliorera à chaque épisode, pour culminer dans le dernier, l'excellent "A BEAR FOR PUNISHMENT" (1951). Ici, l'idée de famille est littéralement atomisée: le père est un ours minuscule et colérique, la mère est une idiote et le fils, un géant attardé mental! Chuck JONES s'est d'ailleurs inspiré d'une anecdote de sa propre famille pour une scène où le père ours ne supporte pas qu'on lui apporte le petit déjeuner au lit, le jour de son anniversaire...</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Un développement aussi approfondi de simples personnages de cartoons confirme le style unique de Chuck JONES.</w:t>
      </w:r>
    </w:p>
    <w:p>
      <w:pPr>
        <w:pStyle w:val="Normal"/>
        <w:tabs>
          <w:tab w:val="clear" w:pos="708"/>
          <w:tab w:val="left" w:pos="360" w:leader="none"/>
        </w:tabs>
        <w:ind w:firstLine="160"/>
        <w:rPr/>
      </w:pPr>
      <w:r>
        <w:rPr/>
      </w:r>
    </w:p>
    <w:p>
      <w:pPr>
        <w:pStyle w:val="Normal"/>
        <w:tabs>
          <w:tab w:val="clear" w:pos="708"/>
          <w:tab w:val="left" w:pos="360" w:leader="none"/>
        </w:tabs>
        <w:ind w:firstLine="160"/>
        <w:rPr>
          <w:b/>
          <w:b/>
          <w:u w:val="single"/>
        </w:rPr>
      </w:pPr>
      <w:r>
        <w:rPr>
          <w:b/>
        </w:rPr>
        <w:t>Le style JONES et son influence</w:t>
      </w:r>
    </w:p>
    <w:p>
      <w:pPr>
        <w:pStyle w:val="Normal"/>
        <w:tabs>
          <w:tab w:val="clear" w:pos="708"/>
          <w:tab w:val="left" w:pos="360" w:leader="none"/>
        </w:tabs>
        <w:ind w:firstLine="160"/>
        <w:jc w:val="both"/>
        <w:rPr>
          <w:b/>
          <w:b/>
          <w:u w:val="single"/>
        </w:rPr>
      </w:pPr>
      <w:r>
        <w:rPr>
          <w:b/>
          <w:u w:val="single"/>
        </w:rPr>
      </w:r>
    </w:p>
    <w:p>
      <w:pPr>
        <w:pStyle w:val="Normal"/>
        <w:tabs>
          <w:tab w:val="clear" w:pos="708"/>
          <w:tab w:val="left" w:pos="360" w:leader="none"/>
        </w:tabs>
        <w:ind w:firstLine="160"/>
        <w:jc w:val="both"/>
        <w:rPr/>
      </w:pPr>
      <w:r>
        <w:rPr/>
        <w:t xml:space="preserve">Le style JONES, c'est avant tout l'utilisation de trouvailles visuelles originales, ou d'expressions subtiles du visage et du corps: nous entrons dans l'esprit d'un Bugs BUNNY ou d'un Wile E. COYOTE.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Mais au delà des personnages, l'utilisation des décors et des couleurs est aussi remarquable. Pour la série BIP BIP, le décorateur "magicien" Maurice NOBLE, avec à la finition Philip De GUARD, créèrent un désert de plus en plus abstrait. C'est une formation rocheuse impossible, extravagante, qui défie toute gravité. Décor lunaire, il est symbolique de la quête spirituelle et de la recherche de soi, .</w:t>
      </w:r>
    </w:p>
    <w:p>
      <w:pPr>
        <w:pStyle w:val="Normal"/>
        <w:tabs>
          <w:tab w:val="clear" w:pos="708"/>
          <w:tab w:val="left" w:pos="360" w:leader="none"/>
        </w:tabs>
        <w:ind w:firstLine="160"/>
        <w:jc w:val="both"/>
        <w:rPr/>
      </w:pPr>
      <w:r>
        <w:rPr/>
        <w:t>De l'aveu même de JONES, la peinture de Piet MONDRIAN n'est pas étrangère à cette inspiration abstraite. Cette tendance s'accentuera vers la fin des années 50, avec "HIGH NOTE"(1960) et "NOW HEAR THIS"(1963), tous deux nominés à l'Oscar.  Encore plus abstrait, "THE DOT AND THE LINE" remportera en 1965 la précieuse statuette, consacrant ainsi cette recherche esthétique.</w:t>
      </w:r>
    </w:p>
    <w:p>
      <w:pPr>
        <w:pStyle w:val="Normal"/>
        <w:tabs>
          <w:tab w:val="clear" w:pos="708"/>
          <w:tab w:val="left" w:pos="360" w:leader="none"/>
        </w:tabs>
        <w:ind w:firstLine="160"/>
        <w:jc w:val="both"/>
        <w:rPr/>
      </w:pPr>
      <w:r>
        <w:rPr/>
        <w:t xml:space="preserve"> </w:t>
      </w:r>
    </w:p>
    <w:p>
      <w:pPr>
        <w:pStyle w:val="Normal"/>
        <w:tabs>
          <w:tab w:val="clear" w:pos="708"/>
          <w:tab w:val="left" w:pos="360" w:leader="none"/>
        </w:tabs>
        <w:ind w:firstLine="160"/>
        <w:jc w:val="both"/>
        <w:rPr/>
      </w:pPr>
      <w:r>
        <w:rPr/>
        <w:t xml:space="preserve">De la même manière, JONES délaisse l'abondance des gags et des situations au profit de la sophistication, le détail étant poussé à l'extrême: dans "BULLY FOR BUGS" (1953), le léger mouvement de la narine du matador face au taureau exprime un maximum. Notons aussi les mimiques subtiles de Wile E. COYOTE, ou les "regards caméra" de Bugs et Daffy.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Pour un réalisateur, ce travail perfectionniste à la CHAPLIN était rare à l'époque. Pour chaque dessin animé, JONES dessinait lui-même (fort bien, contrairement à AVERY par exemple) 300 à 400 (!) brouillons et esquisses pour son équipe d'animation, soit nettement plus que les autres réalisateurs de la Warner. Poussant cet esprit à l'extrême, le chef-d'oeuvre "WHAT'S OPERA, DOC?" comportera 106 plans au lieu de la soixantaine habituels pour un cartoon!</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L'originalité de JONES consiste aussi en une approche étonnante de la perspective, remarquable et novatrice. La chute du COYOTE dans un canyon toujours plus profond en est l'exemple type. Le réalisateur use d'une profondeur de champ comme peu de cinéastes le font, l'horizon semblant à chaque fois sans fin. Ses films commencent très souvent par des panoramiques à 180° ou des travellings vertigineux ("FORWARD MARCH HARE", 1953).</w:t>
      </w:r>
    </w:p>
    <w:p>
      <w:pPr>
        <w:pStyle w:val="Normal"/>
        <w:tabs>
          <w:tab w:val="clear" w:pos="708"/>
          <w:tab w:val="left" w:pos="360" w:leader="none"/>
        </w:tabs>
        <w:ind w:firstLine="160"/>
        <w:rPr/>
      </w:pPr>
      <w:r>
        <w:rPr/>
      </w:r>
    </w:p>
    <w:p>
      <w:pPr>
        <w:pStyle w:val="Normal"/>
        <w:tabs>
          <w:tab w:val="clear" w:pos="708"/>
          <w:tab w:val="left" w:pos="360" w:leader="none"/>
        </w:tabs>
        <w:ind w:firstLine="160"/>
        <w:jc w:val="both"/>
        <w:rPr/>
      </w:pPr>
      <w:r>
        <w:rPr/>
        <w:t xml:space="preserve">Enfin, l'éclatement des stéréotypes a su contribuer au style JONES. Loin des personnages petits et peureux, victimes de gros méchants, il a eu l'étonnante idée d'inverser ces rapports. L'infiniment petit et l'infiniment grand, au départ antagonistes, se sont mélangés: les géants sont devenus inoffensifs et les êtres minuscules, terrifiants.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 xml:space="preserve">Ainsi, le troublant "THE ARISTO CAT" (1943) montre un chat aristocrate presque asexué qui, au contact du luxe, oublie son instinct animal. Sans la protection de son domestique, il est terrorisé par deux souris (HUBBIE et BERTIE), mais n'hésite pas à attaquer un bulldog, croyant avoir affaire à une souris!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Malgré un physique angoissant, GOSSAMER, le monstre orange de "HAIR RAISING HARE"(1946) est victime du trac. Effrayé par le regard du public, il s'enfuit du cartoon en hurlant, arrachant au passage la moitié du décor...  A l'inverse, Marvin LE MARTIEN, petit, apparemment inoffensif mais détenteur d'armes surpuissantes, est à deux doigts de détruire la Terre dans "HAREDEVIL HARE" (1948). La volonté de puissance des dirigeants de l'époque et la course aux armements, pouvaient donc être raillées dans un "petit" cartoon pour les "grands"...</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Le chef-d'oeuvre "ONE FROGGY EVENING" (1956) constitue un exemple surprenant de ce principe d'inversion. Un ouvrier découvre sur un chantier, dans une boîte, une grenouille qui chante et qui danse.  Persuadé d'accéder à la gloire et à la richesse, il en sera pour ses frais, le batracien n'émettant plus que de banals coassements en présence d'un tiers. Victime de cette grenouille maléfique, ruiné, hospitalisé, l'homme s'en débarrassera au même endroit. Des siècles plus tard, un autre la trouvera et fera les mêmes rêves...</w:t>
      </w:r>
    </w:p>
    <w:p>
      <w:pPr>
        <w:pStyle w:val="Normal"/>
        <w:tabs>
          <w:tab w:val="clear" w:pos="708"/>
          <w:tab w:val="left" w:pos="360" w:leader="none"/>
        </w:tabs>
        <w:ind w:firstLine="160"/>
        <w:jc w:val="both"/>
        <w:rPr/>
      </w:pPr>
      <w:r>
        <w:rPr/>
        <w:t>Le thème de la malédiction humaine et de la recherche éternelle du profit est ici évoqué de façon remarquable. On peut, sans grand risque de se tromper, y voir le reflet de certaines idées morales, voire politiques, de MALTESE et de JONES.</w:t>
      </w:r>
    </w:p>
    <w:p>
      <w:pPr>
        <w:pStyle w:val="Normal"/>
        <w:tabs>
          <w:tab w:val="clear" w:pos="708"/>
          <w:tab w:val="left" w:pos="360" w:leader="none"/>
        </w:tabs>
        <w:ind w:firstLine="160"/>
        <w:jc w:val="both"/>
        <w:rPr/>
      </w:pPr>
      <w:r>
        <w:rPr/>
        <w:t xml:space="preserve">    </w:t>
      </w:r>
    </w:p>
    <w:p>
      <w:pPr>
        <w:pStyle w:val="Normal"/>
        <w:tabs>
          <w:tab w:val="clear" w:pos="708"/>
          <w:tab w:val="left" w:pos="360" w:leader="none"/>
        </w:tabs>
        <w:ind w:firstLine="160"/>
        <w:jc w:val="both"/>
        <w:rPr/>
      </w:pPr>
      <w:r>
        <w:rPr/>
        <w:t>Toutes ces "figures de style" ont contribué à mettre en place l'univers du réalisateur, qui prend une ampleur et une profondeur vertigineuses, à l'image des chutes du COYOTE toujours plus spectaculaires...</w:t>
      </w:r>
    </w:p>
    <w:p>
      <w:pPr>
        <w:pStyle w:val="Normal"/>
        <w:tabs>
          <w:tab w:val="clear" w:pos="708"/>
          <w:tab w:val="left" w:pos="360" w:leader="none"/>
        </w:tabs>
        <w:ind w:firstLine="160"/>
        <w:rPr/>
      </w:pPr>
      <w:r>
        <w:rPr/>
      </w:r>
    </w:p>
    <w:p>
      <w:pPr>
        <w:pStyle w:val="Heading1"/>
        <w:ind w:firstLine="160"/>
        <w:rPr>
          <w:b/>
          <w:b/>
        </w:rPr>
      </w:pPr>
      <w:r>
        <w:rPr>
          <w:b/>
        </w:rPr>
        <w:t>LES LIMITES</w:t>
      </w:r>
    </w:p>
    <w:p>
      <w:pPr>
        <w:pStyle w:val="Normal"/>
        <w:tabs>
          <w:tab w:val="clear" w:pos="708"/>
          <w:tab w:val="left" w:pos="360" w:leader="none"/>
        </w:tabs>
        <w:ind w:firstLine="160"/>
        <w:jc w:val="both"/>
        <w:rPr>
          <w:b/>
          <w:b/>
        </w:rPr>
      </w:pPr>
      <w:r>
        <w:rPr>
          <w:b/>
        </w:rPr>
      </w:r>
    </w:p>
    <w:p>
      <w:pPr>
        <w:pStyle w:val="Normal"/>
        <w:tabs>
          <w:tab w:val="clear" w:pos="708"/>
          <w:tab w:val="left" w:pos="360" w:leader="none"/>
        </w:tabs>
        <w:ind w:firstLine="160"/>
        <w:jc w:val="both"/>
        <w:rPr/>
      </w:pPr>
      <w:r>
        <w:rPr/>
        <w:t xml:space="preserve">Pourtant, au sommet de son ascension professionnelle, à un moment où la maîtrise de son art semble parfaite, JONES a connu des échecs. Comme tous les auteurs, il atteindra certaines limites, notamment lorsqu'il sortira de l'univers Warner, dont il fut l'un des architectes. </w:t>
      </w:r>
    </w:p>
    <w:p>
      <w:pPr>
        <w:pStyle w:val="Normal"/>
        <w:tabs>
          <w:tab w:val="clear" w:pos="708"/>
          <w:tab w:val="left" w:pos="360" w:leader="none"/>
        </w:tabs>
        <w:ind w:firstLine="160"/>
        <w:jc w:val="both"/>
        <w:rPr/>
      </w:pPr>
      <w:r>
        <w:rPr/>
        <w:t>Ainsi, à la fermeture définitive des studios en 1963, il rejoint la MGM avec son équipe, pour y relancer le département animation. Là, les personnages de TOM et JERRY, la prestigieuse série  aux 7 oscars, lui sont confiés. JONES  va se heurter à de vraies difficultés. Créés en 40 par HANNA et BARBERA, TOM et JERRY sont déjà des figures légendaires, des stars du cartoon, à la personnalité définie depuis près de 25 ans. Or, Chuck JONES ne souhaitait pas refaire du déjà vu: au contraire, il chercha à les rendre physiquement et psychologiquement, très différents... trop vite sans doute.</w:t>
      </w:r>
    </w:p>
    <w:p>
      <w:pPr>
        <w:pStyle w:val="Normal"/>
        <w:tabs>
          <w:tab w:val="clear" w:pos="708"/>
          <w:tab w:val="left" w:pos="360" w:leader="none"/>
        </w:tabs>
        <w:ind w:firstLine="160"/>
        <w:jc w:val="both"/>
        <w:rPr/>
      </w:pPr>
      <w:r>
        <w:rPr/>
        <w:t xml:space="preserve">D'une part, leur déplacement est raide, artificiel, les scénarios inintéressants (pourtant certains sont signés par MALTESE!); d'autre part, il ne trouvera quasiment jamais le bon rythme, entre des gags mal amenés et une musique sans âme d'Eugene PODDANY. Même les titres paraissent ampoulés et compliqués, avec des jeux de mots un peu forcés... </w:t>
      </w:r>
    </w:p>
    <w:p>
      <w:pPr>
        <w:pStyle w:val="Normal"/>
        <w:tabs>
          <w:tab w:val="clear" w:pos="708"/>
          <w:tab w:val="left" w:pos="360" w:leader="none"/>
        </w:tabs>
        <w:ind w:firstLine="160"/>
        <w:jc w:val="both"/>
        <w:rPr/>
      </w:pPr>
      <w:r>
        <w:rPr/>
        <w:t xml:space="preserve">Bref, ce ne fut pas une réussite et JONES avouera même plus tard: "ces personnages n'étaient pas les miens, et je ne les ai jamais réellement aussi bien compris que par exemple, le Roadrunner et le Coyote". </w:t>
      </w:r>
    </w:p>
    <w:p>
      <w:pPr>
        <w:pStyle w:val="Normal"/>
        <w:tabs>
          <w:tab w:val="clear" w:pos="708"/>
          <w:tab w:val="left" w:pos="360" w:leader="none"/>
        </w:tabs>
        <w:ind w:firstLine="160"/>
        <w:jc w:val="both"/>
        <w:rPr/>
      </w:pPr>
      <w:r>
        <w:rPr/>
        <w:t>Comparée au reste des productions américaines de l'époque, les TOM et JERRY produits par JONES entre 63 et 67 sont corrects, mais bien loin de la meilleure série des années 60, la PANTHERE ROSE de Friz FRELENG et Hawley PRATT.</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ab/>
        <w:t>Tout avait changé. Dans cette période très troublée, où les studios fermaient les uns après les autres, il était difficile pour des créateur tels que JONES de trouver leurs marques et de poursuivre leur travail d'expérimentation. L'ère de la télévision avait commencée depuis la fin des années 50; il se tournera donc lui aussi vers ce nouveau média.</w:t>
      </w:r>
    </w:p>
    <w:p>
      <w:pPr>
        <w:pStyle w:val="Normal"/>
        <w:tabs>
          <w:tab w:val="clear" w:pos="708"/>
          <w:tab w:val="left" w:pos="360" w:leader="none"/>
        </w:tabs>
        <w:ind w:firstLine="160"/>
        <w:jc w:val="both"/>
        <w:rPr/>
      </w:pPr>
      <w:r>
        <w:rPr/>
        <w:t>Son perfectionnisme allait évidemment se heurter aux restrictions budgétaires, inhérentes à ce secteur ultra-productiviste... Réalisée dans les années 70, sa série d'adaptations d'oeuvres de KIPLING est emblématique de cette période. En définitive, malgré des trouvailles visuelles et un charme évident, "MOWGLI'S BROTHERS"(1976), le meilleur film de cette série, est assez terne.</w:t>
      </w:r>
    </w:p>
    <w:p>
      <w:pPr>
        <w:pStyle w:val="Normal"/>
        <w:tabs>
          <w:tab w:val="clear" w:pos="708"/>
          <w:tab w:val="left" w:pos="360" w:leader="none"/>
        </w:tabs>
        <w:ind w:firstLine="160"/>
        <w:jc w:val="both"/>
        <w:rPr/>
      </w:pPr>
      <w:r>
        <w:rPr/>
        <w:t xml:space="preserve">Cependant, même en reprenant ses personnages fétiches de la Warner pour une série de 26 minutes produite entre 1976 et 1986 pour la télévision, Chuck JONES ne pourra pas développer toute la mesure de son talent.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ab/>
        <w:t xml:space="preserve">Certes, il rencontrera plusieurs succès dont "HOW THE GRINCH STOLE CHRISTMAS" (1967) et "HORTON HEARS A WHO" (1971), deux programmes de 26 minutes pour la télévision tirés de l'oeuvre du DR SEUSS, l'auteur de "GERALD MC BOING BOING" et des "CINQ MILLE DOIGTS DU DOCTEUR T". En 1971, il réalise, toujours pour la MGM, son premier long métrage "THE PHANTOM TOOLBOTH", combinant séquences d'animation et prises de vue réelles qui sans être un succès au box office, est assez étonnant. Comme "THE DOT AND THE LINE"(1965), c'est une adaptation d'un livre de Norman JUSTER. </w:t>
      </w:r>
    </w:p>
    <w:p>
      <w:pPr>
        <w:pStyle w:val="Normal"/>
        <w:tabs>
          <w:tab w:val="clear" w:pos="708"/>
          <w:tab w:val="left" w:pos="360" w:leader="none"/>
        </w:tabs>
        <w:ind w:firstLine="160"/>
        <w:jc w:val="both"/>
        <w:rPr/>
      </w:pPr>
      <w:r>
        <w:rPr/>
        <w:t>L'influence de la littérature dans l'oeuvre de JONES n'a jamais été aussi présente et nécessaire qu'à cette période. En effet, la fin des studios a entraîné la précarité du métier de scénariste. A partir des années 60, on assiste donc à une véritable fuite des "cerveaux" vers les séries télé: MALTESE, par exemple, rejoindra les studios HANNA &amp; BARBERA.</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Résistant malgré tout à cette conjoncture difficile, Chuck JONES, par la maîtrise de son art, est resté plus que jamais une référence mondiale incontestable.</w:t>
      </w:r>
    </w:p>
    <w:p>
      <w:pPr>
        <w:pStyle w:val="Normal"/>
        <w:tabs>
          <w:tab w:val="clear" w:pos="708"/>
          <w:tab w:val="left" w:pos="360" w:leader="none"/>
        </w:tabs>
        <w:ind w:firstLine="160"/>
        <w:jc w:val="both"/>
        <w:rPr/>
      </w:pPr>
      <w:r>
        <w:rPr/>
        <w:t xml:space="preserve">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Son style a fait école. Au départ, cette influence va se retrouver dans d'autres studios comme la UPA, pour qui JONES réalisa gracieusement leur premier cartoon, "HELL BENT FOR ELECTION" (1944). Les Famous Studios, eux, vont plagier sa création du gentil petit fantôme de "GHOST WANTED"(1940) pour la très lucrative série des CASPER, en 1945. De même, DISNEY saura reconnaître le talent de JONES. En effet, en 1954,  à la suite de la réalisation en 3D de "LUMBERJACK RABBIT", jugé trop onéreux, Jack WARNER ferme son département animation; DISNEY proposera alors à JONES de travailler sur "LA BELLE AU BOIS DORMANT" et les premiers shows télé. Cette expérience ne durera finalement que 4 mois, mais le modernisme de son style influencera le studio. DISNEY ne lui empruntera t'il pas, plus tard, (pour les ARISTOCHATS en 1970) le thème et le titre d'un de ses cartoons, "THE ARISTO CAT" (1943)?</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Au delà de l'animation, de nouvelles générations de cinéastes, celle des années 70 et 80, rendront aussi un immense hommage à son art.</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Ainsi Steven SPIELBERG reprendra des extraits de BIP BIP et de "DUCK DODGERS IN THE 24 1/2 TH CENTURY" dans "SUGARLAND EXPRESS"(1974) et dans "RENCONTRES DU TROISIEME TYPE"(1978). Le réalisateur de "E.T" considère même que "ONE FROGGY EVENING" est "le CITIZEN KANE du cartoon !".</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Georges LUCAS, ami de SPIELBERG, impose "DUCK DODGERS IN THE 24 1/2 TH CENTURY" en première partie de "STAR WARS"(1977) à San Francisco, forçant la Fox à louer le court métrage à la Warner ! En 1980, il commande également à JONES un nouveau cartoon " DUCK DODGERS AND THE RETURN OF THE 24 1/2 TH CENTURY" pour passer en première partie de "L'EMPIRE CONTRE ATTAQUE". Il dira même que le casque de Marvin THE MARTIAN, personnage présent dans les deux cartoons, inspira celui de DARK VADOR...</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Le réalisateur Joe DANTE rendra lui aussi un très grand hommage à JONES dans "GREMLINS"(1984): non seulement il le fait jouer dans son propre rôle (!), mais il lui emprunte aussi l'idée de multiplier les martiens au simple contact d'une goutte d'eau ("HAREWAY TO THE STARS"-1957). Il fit encore appel à lui, cinq ans plus tard, sur "GREMLINS 2" pour réaliser une séquence d'animation...</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En 1987, Chuck JONES participera à "QUI VEUT LA PEAU DE ROGER RABBIT?" de Robert ZEMECKIS, et suggérera à ce dernier de faire appel au réalisateur  Richard WILLIAMS  pour créer et animer les "toons" du film.   Sur "A CHRISTMAS CAROL" (Oscar 1973), JONES fut d'ailleurs le producteur de WILLIAMS, qu'il considère comme son héritier.</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L' influence "Jonesienne" est manifeste dans les années 90 et ne se limite plus à de simples hommages, mais désormais à des emprunts conscients ou inconscients.</w:t>
      </w:r>
    </w:p>
    <w:p>
      <w:pPr>
        <w:pStyle w:val="Normal"/>
        <w:tabs>
          <w:tab w:val="clear" w:pos="708"/>
          <w:tab w:val="left" w:pos="360" w:leader="none"/>
        </w:tabs>
        <w:ind w:firstLine="160"/>
        <w:jc w:val="both"/>
        <w:rPr/>
      </w:pPr>
      <w:r>
        <w:rPr/>
        <w:t xml:space="preserve">Ainsi l'histoire de "L'ETRANGE NOEL DE MONSIEUR JACK"(1993) de  Tim BURTON est celle de "HOW THE GRINCH STOLE CHRISTMAS" (1967), idem pour les décors inspirés par ceux de "BROOM-STICK BUNNY"(1956). Le personnage principal de "THE GRINCH" (2000) avec Jim CAREY est également à l'identique de celui créé par JONES, 33 ans auparavant. </w:t>
      </w:r>
    </w:p>
    <w:p>
      <w:pPr>
        <w:pStyle w:val="Normal"/>
        <w:tabs>
          <w:tab w:val="clear" w:pos="708"/>
          <w:tab w:val="left" w:pos="360" w:leader="none"/>
        </w:tabs>
        <w:ind w:firstLine="160"/>
        <w:jc w:val="both"/>
        <w:rPr/>
      </w:pPr>
      <w:r>
        <w:rPr/>
        <w:t xml:space="preserve">Notons que John LASSETER est un fan de Pépé LE PUTOIS (le séducteur persuadé à tort que toutes les femmes sont folles de lui). D'ailleurs, dans "TOY STORY", l'aveuglement de Buzz L'ECLAIR, le jouet qui ne sait pas qu'il est un jouet, rappelle celui de Pépé. </w:t>
      </w:r>
    </w:p>
    <w:p>
      <w:pPr>
        <w:pStyle w:val="Normal"/>
        <w:tabs>
          <w:tab w:val="clear" w:pos="708"/>
          <w:tab w:val="left" w:pos="360" w:leader="none"/>
        </w:tabs>
        <w:ind w:firstLine="160"/>
        <w:jc w:val="both"/>
        <w:rPr/>
      </w:pPr>
      <w:r>
        <w:rPr/>
        <w:t xml:space="preserve">Même LES SIMPSONS de Matt GROENING, un autre fan déclaré de JONES, ont des liens évidents avec THE THREE BEARS, la fameuse famille ours "dégénérée". </w:t>
      </w:r>
    </w:p>
    <w:p>
      <w:pPr>
        <w:pStyle w:val="Normal"/>
        <w:tabs>
          <w:tab w:val="clear" w:pos="708"/>
          <w:tab w:val="left" w:pos="360" w:leader="none"/>
        </w:tabs>
        <w:ind w:firstLine="160"/>
        <w:jc w:val="both"/>
        <w:rPr/>
      </w:pPr>
      <w:r>
        <w:rPr/>
      </w:r>
    </w:p>
    <w:p>
      <w:pPr>
        <w:pStyle w:val="Normal"/>
        <w:tabs>
          <w:tab w:val="clear" w:pos="708"/>
          <w:tab w:val="left" w:pos="360" w:leader="none"/>
        </w:tabs>
        <w:ind w:firstLine="160"/>
        <w:rPr/>
      </w:pPr>
      <w:r>
        <w:rPr/>
        <w:t xml:space="preserve">Cette reconnaissance  fait de Chuck JONES, plus que jamais, une référence essentielle et incontournable du monde de l'audiovisuel. </w:t>
      </w:r>
    </w:p>
    <w:p>
      <w:pPr>
        <w:pStyle w:val="Normal"/>
        <w:tabs>
          <w:tab w:val="clear" w:pos="708"/>
          <w:tab w:val="left" w:pos="360" w:leader="none"/>
        </w:tabs>
        <w:ind w:firstLine="160"/>
        <w:rPr/>
      </w:pPr>
      <w:r>
        <w:rPr/>
      </w:r>
    </w:p>
    <w:p>
      <w:pPr>
        <w:pStyle w:val="Normal"/>
        <w:tabs>
          <w:tab w:val="clear" w:pos="708"/>
          <w:tab w:val="left" w:pos="360" w:leader="none"/>
        </w:tabs>
        <w:ind w:firstLine="160"/>
        <w:rPr>
          <w:b/>
          <w:b/>
          <w:i/>
          <w:i/>
          <w:u w:val="single"/>
        </w:rPr>
      </w:pPr>
      <w:r>
        <w:rPr>
          <w:b/>
          <w:i/>
          <w:u w:val="single"/>
        </w:rPr>
        <w:t>14 ans comme Chuck JONES...</w:t>
      </w:r>
    </w:p>
    <w:p>
      <w:pPr>
        <w:pStyle w:val="Normal"/>
        <w:tabs>
          <w:tab w:val="clear" w:pos="708"/>
          <w:tab w:val="left" w:pos="360" w:leader="none"/>
        </w:tabs>
        <w:ind w:firstLine="160"/>
        <w:rPr>
          <w:b/>
          <w:b/>
          <w:i/>
          <w:i/>
          <w:u w:val="single"/>
        </w:rPr>
      </w:pPr>
      <w:r>
        <w:rPr>
          <w:b/>
          <w:i/>
          <w:u w:val="single"/>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ujourd'hui à la tête de la CHUCK JONES ENTERPRISES, créée en 1962, JONES continue à travailler, à près de 90 a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Ainsi, il a repris avec brio la  production de courts métrages pour le grand écran, à la demande de la Warner. Entre 1994 et 1996, on a donc vu renaître Bugs BUNNY, BIP BIP et le COYOTE ou même la suite de "ONE FROGGY EVENING", en première partie de longs métrag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Dans sa vie privée, Chuck JONES s'est remarié avec la dessinatrice Marian DERN après la mort de sa première femme Dorothy en 1978. Cette volonté de vivre se reflète dans son oeuvre. On reste songeur en découvrant la qualité de ses dernières réalisations, qui surclassent bon nombre de cartoons actuels au style outré, plus "mécaniques" que réellement innova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y BRADBURY, le célèbre écrivain de science-fiction, ne s'y était pas trompé: lorsque le jour de ses 55 ans, on demandait à cet ami de JONES quels étaient ses projets, il répondit: "Je veux avoir 14 ans. Comme Chuck JON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a dernière création, "TIMBERWOLF", date de 2001. A l'instar de la figure mythologique SISYPHE, JONES, condamné à faire du dessin animé éternellement, semblait avoir trouvé un moyen d'enchaîner la mor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 w:leader="none"/>
        </w:tabs>
        <w:ind w:firstLine="160"/>
        <w:jc w:val="both"/>
        <w:rPr>
          <w:rFonts w:ascii="Times New Roman" w:hAnsi="Times New Roman" w:eastAsia="Times New Roman" w:cs="Times New Roman"/>
        </w:rPr>
      </w:pPr>
      <w:r>
        <w:rPr>
          <w:rFonts w:eastAsia="Times New Roman" w:cs="Times New Roman" w:ascii="Times New Roman" w:hAnsi="Times New Roman"/>
        </w:rPr>
        <w:t>Mais elle a fini par le rattraper le vendredi 22 février 2002.</w:t>
      </w:r>
    </w:p>
    <w:p>
      <w:pPr>
        <w:pStyle w:val="Normal"/>
        <w:tabs>
          <w:tab w:val="clear" w:pos="708"/>
          <w:tab w:val="left" w:pos="360" w:leader="none"/>
        </w:tabs>
        <w:ind w:firstLine="160"/>
        <w:jc w:val="both"/>
        <w:rPr/>
      </w:pPr>
      <w:r>
        <w:rPr/>
      </w:r>
    </w:p>
    <w:p>
      <w:pPr>
        <w:pStyle w:val="Normal"/>
        <w:tabs>
          <w:tab w:val="clear" w:pos="708"/>
          <w:tab w:val="left" w:pos="360" w:leader="none"/>
        </w:tabs>
        <w:ind w:firstLine="160"/>
        <w:jc w:val="both"/>
        <w:rPr/>
      </w:pPr>
      <w:r>
        <w:rPr/>
        <w:tab/>
        <w:tab/>
        <w:tab/>
        <w:tab/>
        <w:t xml:space="preserve">         Philippe LACOEUILLE</w:t>
      </w:r>
    </w:p>
    <w:p>
      <w:pPr>
        <w:pStyle w:val="Normal"/>
        <w:tabs>
          <w:tab w:val="clear" w:pos="708"/>
          <w:tab w:val="left" w:pos="360" w:leader="none"/>
        </w:tabs>
        <w:ind w:firstLine="160"/>
        <w:jc w:val="both"/>
        <w:rPr/>
      </w:pPr>
      <w:r>
        <w:rPr/>
        <w:tab/>
        <w:tab/>
        <w:tab/>
        <w:tab/>
        <w:tab/>
        <w:t xml:space="preserve">Sébastien DARTAI </w:t>
      </w:r>
    </w:p>
    <w:p>
      <w:pPr>
        <w:pStyle w:val="Normal"/>
        <w:tabs>
          <w:tab w:val="clear" w:pos="708"/>
          <w:tab w:val="left" w:pos="360" w:leader="none"/>
        </w:tabs>
        <w:ind w:firstLine="160"/>
        <w:jc w:val="both"/>
        <w:rPr/>
      </w:pPr>
      <w:r>
        <w:rPr/>
        <w:tab/>
        <w:tab/>
        <w:tab/>
        <w:tab/>
        <w:tab/>
      </w:r>
    </w:p>
    <w:p>
      <w:pPr>
        <w:pStyle w:val="Normal"/>
        <w:rPr/>
      </w:pPr>
      <w:r>
        <w:rPr/>
      </w:r>
    </w:p>
    <w:sectPr>
      <w:footerReference w:type="default" r:id="rId2"/>
      <w:type w:val="nextPage"/>
      <w:pgSz w:w="11880" w:h="16800"/>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153410</wp:posOffset>
              </wp:positionH>
              <wp:positionV relativeFrom="page">
                <wp:posOffset>1027557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809.1pt;mso-position-vertical-relative:page;margin-left:248.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360" w:leader="none"/>
      </w:tabs>
      <w:ind w:firstLine="160"/>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Palatino" w:hAnsi="Palatino" w:eastAsia="Times New Roman"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18:00Z</dcterms:created>
  <dc:creator>Lacoeuille</dc:creator>
  <dc:description/>
  <dc:language>en-US</dc:language>
  <cp:lastModifiedBy>Lacoeuille</cp:lastModifiedBy>
  <dcterms:modified xsi:type="dcterms:W3CDTF">2003-06-15T16:26:00Z</dcterms:modified>
  <cp:revision>4</cp:revision>
  <dc:subject/>
  <dc:title>CHUCK JONES: "LE PSYCHIATRE METRONOME"</dc:title>
</cp:coreProperties>
</file>